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077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МО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ітньо-професійна програма «Журналістика» підготовки фахівців за першим (бакалаврським) рівнем вищої освіти розроблена на підставі затвердженого Міністерством освіти і науки України Стандарту вищої освіти України за спеціальністю 06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істика для першого бакалаврського рівня (наказ № 864 від 20.06.2019 р.) робочою групою кафедри соціальних комунікацій ХДУ у складі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бецька Ольга Віталії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філологічних наук, доцент, завідувач кафедри соціальних комунікаці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лова Наталя Василі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наук із соціальних комунікацій, доцент кафедри соціальних комунікаці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ороднюк Василь Степанович,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кафедри соціальних комунікаці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іна Юлія Миколаї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 кафедри соціальних комунікаці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махін Андрій Федорович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 кафедри соціальних комунікаці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пина Анатолій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головний редактор незалежної газети Херсонщини «Новий день», заслужений журналіст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тейкголд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онова Анастасія Валерії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 xml:space="preserve"> магістрантка другого року навчання спеціальності 061 Журналі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юк  Василь Григорович – продюсер  Херсонського філіалу Національного суспільного телебачення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пина Анатолій Володимирович – головний редактор незалежної газети Херсонщини «Новий день», заслужений журналіст України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іль освітньо-професійної програми «Журналістика»</w:t>
      </w:r>
    </w:p>
    <w:p>
      <w:pPr>
        <w:pStyle w:val="ListParagraph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061 Журналіс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"/>
        <w:gridCol w:w="78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ький державний університет, факультет української філології та журналістики, кафедра соціальних комунікацій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журналістики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«Журналісти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ого (бакалаврського) рівня вищої осві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пеціальністю 061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зі знань 06 Журналісти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ації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ікат про акредитац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я УД № 22001012 від 03.01.2018 р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/ рівен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uk-UA"/>
              </w:rPr>
              <w:t xml:space="preserve">НРК України– 7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друг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7 рівень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вимоги визначаються правилами прийому на освітньо-професійну програму відповідного року вступу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и) виклад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липня 2022 р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niversity.kherson.ua/About/Faculty/IPhilologyJournalizm/ChairJournalism.aspx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ind w:left="34"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мувати здатність випускника виконувати складні спеціалізовані завдання в галузі соціальних комунікацій, що передбачає застосування положень і методів соці</w:t>
              <w:softHyphen/>
              <w:t>аль</w:t>
              <w:softHyphen/>
              <w:t>но</w:t>
              <w:softHyphen/>
              <w:t>комунікаційних та інших наук і характеризується невизначеністю умов щодо забезпечення ефективності комунікаційної діяльності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сть 061 Журналіс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06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ідготовка магіст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соціальних комунікацій та реалізує це через навчання та практичну підготовку. Дисципліни, включені в програму орієнтовані на актуальні напрями, в рамках яких можлива подальша професійна кар’єра здобувач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фокус освітньої програми охоплює загальні знання про суспільство, види суспільної діяльності, політику, економіку, культуру, знання з теорії комунікації взагалі та масової зокрема, теорії діяльності в галузі спеціалізації; знання про комунікаційні технології, з історії професійної діяльності; знання про методи й засоби професійної діяльності.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4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денти в межах освітньої програми мають можливість брати участь у грантовому проекті «Школа універсального репортера «Медіаполігон» за підтримки Фонду розвитку ЗМІ Посольства США в Україні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1.2 Журналі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1.2 Журналіст мультимедійних видань засобів масової інформ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1 Коректор (корегування текстів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1.2 Редактор мультимедійних видань засобів масової інформ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2 Фахівець з інтерв’ювання (засоби масової інформації)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жливість навчання за програмами: 8 рівня НРК, другого циклу </w:t>
            </w:r>
            <w:r>
              <w:rPr>
                <w:color w:val="000000"/>
              </w:rPr>
              <w:t>F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та 8 рівня </w:t>
            </w:r>
            <w:r>
              <w:rPr>
                <w:color w:val="000000"/>
              </w:rPr>
              <w:t>EQF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LLL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Default"/>
              <w:ind w:firstLine="403"/>
              <w:jc w:val="both"/>
              <w:rPr/>
            </w:pPr>
            <w:r>
              <w:rPr>
                <w:color w:val="000000"/>
                <w:lang w:val="uk-UA"/>
              </w:rPr>
              <w:t xml:space="preserve">Отримання післядипломної освіти на споріднених та інших спеціальностях; підвищення кваліфікації; академічної мобільності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сько-центроване навчання, самонавчання, проблемно-орієнтоване навчання, практика із використанням загально- та спеціально-наукових методів (просторового аналізу, економічних, соціологічних). Комбінація лекцій, практичних занять, розв’язування ситуаційних завдань, тренінгів, кейсів, виконання проектів, дослідницьких наукових робі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та письмове опитування; тестовий контроль; презентація дослідницьких робіт; захист кваліфікаційної роботи; заліки, екзамен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здобувачів вищої освіти передбачає наступне: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3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ціональною шкалою (зараховано / не зараховано; відмінно, добре, задовільно, незадовільно); 100-бальною та шкалою ЕК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3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дозволяє продемонструвати ступінь досягнення ними запланованих результатів навчання;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3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та методи оцінювання, а також критерії виставлення оцінок оприлюднюються заздалегідь;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3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альна компетент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складні спеціалізовані завдання в галузі соціальних комунікацій, що передбачає застосування положень і методів соці</w:t>
              <w:softHyphen/>
              <w:t>аль</w:t>
              <w:softHyphen/>
              <w:t>но</w:t>
              <w:softHyphen/>
              <w:t>комунікаційних та інших наук і характеризується невизначеністю умов щодо забезпечення ефективності комунікаційної діяльності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застосовувати знання в практичних ситуаці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нання та розуміння предметної області та розуміння професійно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 Зд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атність бути критичним і самокритичним;</w:t>
            </w:r>
          </w:p>
          <w:p>
            <w:pPr>
              <w:pStyle w:val="Normal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 та аналізу інформації з різних джер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5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ички використання інформаційних і комунікаційних технологій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адаптації та дії в новій ситу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працювати в команд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навчатися і </w:t>
            </w:r>
            <w:r>
              <w:rPr>
                <w:sz w:val="24"/>
                <w:szCs w:val="24"/>
              </w:rPr>
              <w:t>оволодівати сучасними зн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К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розвитку суспі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ехніки і технологій, використовувати різні види та форми рухової активності для активного відпочинку та ведення здорового способу житт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К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спілкуватися державною мово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ЗК 12. </w:t>
            </w:r>
            <w:r>
              <w:rPr>
                <w:sz w:val="24"/>
                <w:szCs w:val="24"/>
              </w:rPr>
              <w:t>Здатність спілкуватися іноземною м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(фахові, предметні) компетентності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К 01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застосовувати знання зі сфери соціальних комунікацій у своїй професійній діяльн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К 02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формувати інформаційний конте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К 03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ність створю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ці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К 04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організовувати й контролювати командну професійну діяльні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К 05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ність ефективно просувати створ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цій  проду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до прова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печн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цій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ц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Нормативний зміст підготовки здобувачів вищої освіти, сформульований у термінах результатів навч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01. Пояснювати свої виробничі дії та операції на основі отриманих знан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нання зі сфери предметної спеціалізації для створення інформаційного продукту чи для проведення інформаційної ак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свій чи чужий інформаційний продукт, інформаційну акцію, що організована й проведена самостійно або  з колег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онувати пошук, оброблення та аналіз інформації з різних джер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ористовувати сучасні інформаційні й комунікаційні технології та спеціалізоване програмне забезпечення для вирішення професійних завдан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Планувати свою діяльність та діяльність колективу з урахуванням цілей, обмежень та передбачуваних ризик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ординувати виконання особистого завдання із завданнями колег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окремлювати у виробничих ситуаціях факти, події, відомості, процеси, про які бракує знань, і розкривати способи та джерела здобування тих знан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9. Оцінювати діяльність коллег як носіїв прав і обов’язкі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ів суспільства, представників громадянського суспі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Оцінювати діяльність колег з точки зору зберігання та примноження суспільних і культурних цінностей і досягнен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Вільно спілкуватися з професійних питань, включаючи усну, письмову та електронну комунікацію українською мово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льно спілкуватися з професійних питань, включаючи усну, письмову та електронну комунікацію іноземною мово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бачати реакцію аудиторії на інформаційний продукт чи на інформаційні акції, зважаючи на положення й методи соці</w:t>
              <w:softHyphen/>
              <w:t>аль</w:t>
              <w:softHyphen/>
              <w:t>но</w:t>
              <w:softHyphen/>
              <w:t xml:space="preserve">комунікаційних наук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Генерувати інформаційний контент за заданою темою з використанням доступних, а також обов’язкових джерел інформа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Створювати грамот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нцій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и на задану тему, визначеного жанру, з урахуванням каналу поширення чи платформи оприлюдн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ланувати свою роботу та роботу колег, спрямовану як на генерування інформаційного контенту, так і створе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нцій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иц, а також його промоці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зміщувати оперативно інформацію про сві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нцій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и на доступних інтернет-платфор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Використовувати необхідні знання й технології для виходу з кризових комунікаційних ситуацій на засадах толерантності, діалогу й співробітниц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>
                <w:color w:val="000000"/>
                <w:lang w:val="uk-UA"/>
              </w:rPr>
              <w:t xml:space="preserve">Освітній процес забезпечують: </w:t>
            </w:r>
            <w:r>
              <w:rPr>
                <w:lang w:val="uk-UA"/>
              </w:rPr>
              <w:t xml:space="preserve">26 викладачів, серед яких на постійній основі або за умов внутрішнього сумісництва працюють 24 викладачі, що складає  92 % від загальної чисельності. </w:t>
            </w:r>
            <w:r>
              <w:rPr/>
              <w:t>З них: докторів наук, професорів – 8 осіб (31 %); кандидатів наук, доцентів – 11 осіб (42 %).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color w:val="000000"/>
                <w:lang w:val="uk-UA"/>
              </w:rPr>
              <w:t xml:space="preserve">Гарант освітньої програми: Рембецька О.В. – кандидат філологічних наук, доцент. 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ідвищення фахового рівня всі науково-педагогічні працівники один раз на п’ять років проходять стажування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 основний перелік яких включає: кабінети комп’ютерної техніки, телерадіостудія, спеціалізовані навчально-тренінгові лабораторії та кабінети, що створюють умови для набуття студентами спеціальних компетентностей зі спеціальності 061 Журналісти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00" w:hanging="200"/>
              <w:rPr/>
            </w:pPr>
            <w:r>
              <w:rPr>
                <w:color w:val="000000"/>
                <w:lang w:val="uk-UA"/>
              </w:rPr>
              <w:t>офіційний сайт ХДУ:</w:t>
            </w:r>
            <w:hyperlink r:id="rId4">
              <w:r>
                <w:rPr>
                  <w:rStyle w:val="InternetLink"/>
                  <w:color w:val="000000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/>
            </w:pPr>
            <w:r>
              <w:rPr>
                <w:color w:val="000000"/>
                <w:lang w:val="uk-UA"/>
              </w:rPr>
              <w:t xml:space="preserve">Херсонський віртуальний університет </w:t>
            </w:r>
            <w:hyperlink r:id="rId5">
              <w:r>
                <w:rPr>
                  <w:rStyle w:val="InternetLink"/>
                  <w:lang w:val="uk-UA"/>
                </w:rPr>
                <w:t>http://dls.ksu.kherson.ua/dls/Default.aspx?l=1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истема дистанцій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вчання «KSU Online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/>
            </w:pPr>
            <w:r>
              <w:rPr>
                <w:color w:val="000000"/>
                <w:lang w:val="uk-UA"/>
              </w:rPr>
              <w:t xml:space="preserve">електронна бібліотека </w:t>
            </w:r>
            <w:hyperlink r:id="rId6">
              <w:r>
                <w:rPr>
                  <w:rStyle w:val="InternetLink"/>
                  <w:lang w:val="uk-UA"/>
                </w:rPr>
                <w:t>http://elibrary.kspu.edu/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бакалаврів за кредитно-трансферною системою. Обсяг одного кредиту 30 годин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замінність залікових кредитів, участь у програмі подвійного дипломування та закордонного стажу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іноземних здобувачів вищої освіти у межах ліцензійного обсягу спеціальності та за наявності попередньої мовленнєвої під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лік компонент 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5"/>
        <w:gridCol w:w="1258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ового контрол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язкові компоненти 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замен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 та української культур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огія масової комунікац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наукових досліджень (у т.ч. виконання курсової роботи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масової комунікац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у професійному спілкуванн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стиліс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а комунікація та інформація (теорія масової комунікації, теорія масової інформації, комунікаційні технології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пра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журналістики (вступ до спеціальності, технічні засоби виробництв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істська е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істикознавство (теорія журналістики, теорія твору і текст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і методика журналістської творчо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журналіс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журналіс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істський фах (фотожурналіст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ці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тво, телевиробництво, газетно-журнальне виробниц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цій на журналісти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е вихованн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В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 Україна в Європі і сві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/ Соціологія / Історія світової культур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 за вільним вибором студен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/ Ерис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видавничої справи та редагування / Документознавств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публіцистика / Українська літерату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з української мови / культура українського мовленн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йні жанри / Друковані вида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іджелогія / Ритор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і практика рекламної діяльності / Принципи і методи аналізу художнього твор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редагування, перекладу і трансформації текстів / Медіаекономі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журналіста в кадрі / Основи дипломатичної служ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істське розслідування / Журналістський менеджме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офесійного мовлення журналіста / Виразне чита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-логічна схема ОП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9"/>
        <w:gridCol w:w="1849"/>
        <w:gridCol w:w="10"/>
        <w:gridCol w:w="1840"/>
        <w:gridCol w:w="1840"/>
        <w:gridCol w:w="1841"/>
        <w:gridCol w:w="1841"/>
        <w:gridCol w:w="1841"/>
      </w:tblGrid>
      <w:tr>
        <w:trPr>
          <w:trHeight w:val="41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кур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 курс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 курс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 курс</w:t>
            </w:r>
          </w:p>
        </w:tc>
      </w:tr>
      <w:tr>
        <w:trPr>
          <w:trHeight w:val="4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мес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України та української куль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диф.за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лософ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ек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 кр. / залік, ек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їнська мова у професійному спілкуван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 кр. / залік, е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Курсові роботи /диф. зал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професійного мов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з української м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., диф.за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з редагування, перекладу і трансформації текс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на сти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 кр. / залік, ек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істський ф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 5 кр. / залік, диф.залік, екз.</w:t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зал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пека життє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ова комунікація та інформ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кр. / екз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йні технології масової комун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іологія масової комунік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</w:tr>
      <w:tr>
        <w:trPr>
          <w:trHeight w:val="567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ійні жан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 кр. / залік, диф.залік, екз.</w:t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іа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р. / залік, ек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чне вихо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к, зал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журналі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 кр. / залік, екз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за вільним вибором сту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а журналіста в кад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істське розслід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істикозн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 кр. / диф.залік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видавничої спра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0 кр. / залік, ек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ія і методика журналістської творч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р. / залік, екз.</w:t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їнська публіц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  кр. / зал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української журналі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0 кр. /е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Курсові роботи 3,0 кр. /диф.зал.</w:t>
            </w:r>
          </w:p>
        </w:tc>
      </w:tr>
      <w:tr>
        <w:trPr>
          <w:trHeight w:val="4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іжна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 кр. / екз.</w:t>
            </w:r>
          </w:p>
        </w:tc>
      </w:tr>
      <w:tr>
        <w:trPr>
          <w:trHeight w:val="131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з української м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 кр. / зал., диф.зал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з редагування, перекладу і трансформації текс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професійного мов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і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істська е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зал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ія та історія рекламної 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зал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мідже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залік</w:t>
            </w:r>
          </w:p>
        </w:tc>
      </w:tr>
      <w:tr>
        <w:trPr>
          <w:trHeight w:val="11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наукових дослідж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д.за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р. / за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р. / за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бнич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р./ диф.за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готовка до атестація та атестація здобувачів вищої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5 к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тестація випускників освітньо-професійної програми «Журналістика» спеціальності 061 Журналістика проводиться у </w:t>
      </w:r>
      <w:r>
        <w:rPr>
          <w:rFonts w:cs="Times New Roman" w:ascii="Times New Roman" w:hAnsi="Times New Roman"/>
          <w:sz w:val="28"/>
          <w:szCs w:val="28"/>
        </w:rPr>
        <w:t>формі публіч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исту </w:t>
      </w:r>
      <w:r>
        <w:rPr>
          <w:rFonts w:cs="Times New Roman" w:ascii="Times New Roman" w:hAnsi="Times New Roman"/>
          <w:sz w:val="28"/>
          <w:szCs w:val="28"/>
        </w:rPr>
        <w:t>кваліфікаційної  р</w:t>
      </w:r>
      <w:r>
        <w:rPr>
          <w:sz w:val="28"/>
          <w:szCs w:val="28"/>
        </w:rPr>
        <w:t>оботи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а робота являє собою виготовлений інформаційний продукт або проект інформаційної акції чи інформаційну акцію, до яких додають пояснювальну записк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ується атестація врученням документу встановленого зразка про присудження випускнику ступеня магістра із присвоєнням кваліфікації: бакалавр журналістик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0"/>
        <w:gridCol w:w="380"/>
        <w:gridCol w:w="380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</w:tblGrid>
      <w:tr>
        <w:trPr>
          <w:trHeight w:val="113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0"/>
        <w:gridCol w:w="380"/>
        <w:gridCol w:w="380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</w:tblGrid>
      <w:tr>
        <w:trPr>
          <w:trHeight w:val="113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</w:t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триця забезпечення програмних результатів навчання (ПР) відповідними компонентами освітньої програми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ESG – http://ihed.org.ua/images/pdf/standards - and-guidelines_for_ qa_in_the_ehea_2015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ISCED (МСКО) 2011 – http://www.uis.unesco.org/education/documents /isced -2011- en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SCED -F (МСКО-Г) 2013 – http://www.uis.unesco.org/Education /Documents/isced -fields -of-education-training -2013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Європейської Комісії «Гармонізація освітніх структур в Європі» (Tuning Educational Structures in Europe, TUNING). TUNING (для ознайомлення зі спеціальними (фаховими) компетентностями та прикладами стандартів // [Електронний ресурс]. – Режим доступу: http://www.unideusto.org/tuningeu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 "Про вищу освіту" // [Електронний ресурс]. – Режим доступу: http://zakon4.rada.gov.ua/laws/show/1556 -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а КМУ «Про затвердження переліку галузей знань і спеціальностей, за якими здійснюється підготовка здобувачів вищої освіти» від 29 квітня 2015 р. №266 // [Електронний ресурс]. – Режим доступу: http://zakon4.rada.gov.ua/laws/show/266- 2015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 узгодження переліку спеціальностей, за якими здійснюється підготовка здобувачів вищої освіти за ступенями (освітньо - кваліфікаційними рівнями) бакалавра, спеціаліста, магістра та ліцензованого обсягу. Ліцензія: Серія АЕ №636819, дата видачі 19.06.2015 р. / Додаток до листа МОН від 23 листопада 2015 р. №1/9-5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каз МОН України «Про особливості запровадження переліку галузей знань і спеціальностей, за якими здійснюється підготовка здобувачів вищої освіти» від 06.11.2015 №1151. // [Електронний ресурс]. – Режим доступу: http://zakon2.rada.gov.ua/laws/show/z1460 -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ціональний глосарій 2014 // [Електронний ресурс]. – Режим доступу:http://ihed.org.ua/images/biblioteka/glossariy_Visha_osvita_2014_tempusoffice.pdf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ціональний класифікатор України: «Класифікатор професій» ДК 003:2010 // Видавництво «Соцінформ», – К.: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РК - http://zakon4.rada.gov.ua/laws/show/1341-2011-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шкевич Ю.М. Болонський процес та нова парадигма вищої освіти // [Електронний ресурс]. – Режим доступ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ile://D:/User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Dell/Downloads/BolonskyiProcessNewParadigmHE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озвиток системи забезпечення якості вищої освіти в Україні: інформаційно - аналітичний огляд // [Електронний ресурс]. – Режим доступу:  http://ihed.org.ua/images/biblioteka /Rozvitok_sisitemi_zabesp_yakosti_VO_UA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зроблення освітніх програм: методичні рекомендації // [Електронний ресурс]. – Режим доступу:http://ihed.org.ua/images/biblioteka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roblennya_osv_program_2014_temp us-office.pdf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Стандарт вищої освіти України: перший (бакалаврський) рівень, галузь знань 06 Журналістика, спеціальність 061 Журналістика.- К., 2019 // [Електронний ресурс]. – Режим доступ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mon.gov.ua/storage/app/media/vishcha-osvita/zatverdzeni%20standarty/2019/06/25/061-zhurnalistika-bakalavr.pdf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sity.kherson.ua/About/Faculty/IPhilologyJournalizm/ChairJournalism.aspx" TargetMode="External"/><Relationship Id="rId4" Type="http://schemas.openxmlformats.org/officeDocument/2006/relationships/hyperlink" Target="http://www.kspu.edu/About.aspx?lang=uk" TargetMode="External"/><Relationship Id="rId5" Type="http://schemas.openxmlformats.org/officeDocument/2006/relationships/hyperlink" Target="http://dls.ksu.kherson.ua/dls/Default.aspx?l=1" TargetMode="External"/><Relationship Id="rId6" Type="http://schemas.openxmlformats.org/officeDocument/2006/relationships/hyperlink" Target="http://elibrary.kspu.ed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3:00Z</dcterms:created>
  <dc:creator>OPopkova</dc:creator>
  <dc:description/>
  <cp:keywords/>
  <dc:language>en-US</dc:language>
  <cp:lastModifiedBy>NDubyna</cp:lastModifiedBy>
  <cp:lastPrinted>2019-11-25T08:49:00Z</cp:lastPrinted>
  <dcterms:modified xsi:type="dcterms:W3CDTF">2019-11-26T07:58:00Z</dcterms:modified>
  <cp:revision>101</cp:revision>
  <dc:subject/>
  <dc:title/>
</cp:coreProperties>
</file>